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Shruti;Cambria Math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7965</wp:posOffset>
            </wp:positionH>
            <wp:positionV relativeFrom="paragraph">
              <wp:posOffset>-264160</wp:posOffset>
            </wp:positionV>
            <wp:extent cx="1257300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ruti;Cambria Math" w:cs="Shruti;Cambria Math" w:ascii="Shruti;Cambria Math" w:hAnsi="Shruti;Cambria Math"/>
          <w:b/>
          <w:bCs/>
          <w:sz w:val="28"/>
          <w:szCs w:val="28"/>
        </w:rPr>
        <w:t xml:space="preserve"> </w:t>
      </w:r>
      <w:r>
        <w:rPr>
          <w:rFonts w:cs="Shruti;Cambria Math" w:ascii="Shruti;Cambria Math" w:hAnsi="Shruti;Cambria Math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68605</wp:posOffset>
                </wp:positionV>
                <wp:extent cx="2628265" cy="220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;Cambria Math" w:hAnsi="Shruti;Cambria Math" w:cs="Shruti;Cambria Math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hruti;Cambria Math" w:ascii="Shruti;Cambria Math" w:hAnsi="Shruti;Cambria Math"/>
                                <w:b/>
                                <w:u w:val="single"/>
                              </w:rPr>
                              <w:t>Referral Check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;Cambria Math" w:hAnsi="Shruti;Cambria Math" w:cs="Shruti;Cambria Math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hruti;Cambria Math" w:ascii="Shruti;Cambria Math" w:hAnsi="Shruti;Cambria Math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;Cambria Math" w:hAnsi="Shruti;Cambria Math" w:cs="Shruti;Cambria Math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hruti;Cambria Math" w:ascii="Shruti;Cambria Math" w:hAnsi="Shruti;Cambria Math"/>
                                <w:b/>
                                <w:color w:val="FF0000"/>
                                <w:sz w:val="18"/>
                                <w:szCs w:val="18"/>
                              </w:rPr>
                              <w:t>*complete all items in this box before submit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;Cambria Math" w:hAnsi="Shruti;Cambria Math" w:cs="Shruti;Cambria Math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hruti;Cambria Math" w:ascii="Shruti;Cambria Math" w:hAnsi="Shruti;Cambria Math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hruti;Cambria Math" w:ascii="Shruti;Cambria Math" w:hAnsi="Shruti;Cambria Math"/>
                                <w:sz w:val="20"/>
                                <w:szCs w:val="20"/>
                              </w:rPr>
                              <w:t>Completed Student Referral Form with Principal Sign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hruti;Cambria Math" w:hAnsi="Shruti;Cambria Math" w:cs="Shruti;Cambria Mat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ruti;Cambria Math" w:ascii="Shruti;Cambria Math" w:hAnsi="Shruti;Cambria Math"/>
                                <w:sz w:val="20"/>
                                <w:szCs w:val="20"/>
                              </w:rPr>
                              <w:t>Signed Parental Consent to Assess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cs="Shruti;Cambria Math" w:ascii="Shruti;Cambria Math" w:hAnsi="Shruti;Cambria Math"/>
                                <w:sz w:val="20"/>
                                <w:szCs w:val="20"/>
                              </w:rPr>
                              <w:t>Completed Teacher Checklist of                  Student Behavio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hruti;Cambria Math" w:hAnsi="Shruti;Cambria Math" w:cs="Shruti;Cambria Mat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hruti;Cambria Math" w:ascii="Shruti;Cambria Math" w:hAnsi="Shruti;Cambria Math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;Cambria Math" w:hAnsi="Shruti;Cambria Math" w:cs="Shruti;Cambria Math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hruti;Cambria Math" w:ascii="Shruti;Cambria Math" w:hAnsi="Shruti;Cambria Math"/>
                                <w:b/>
                                <w:sz w:val="18"/>
                                <w:szCs w:val="18"/>
                              </w:rPr>
                              <w:t>Attach completed forms and send t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Shruti;Cambria Math" w:ascii="Shruti;Cambria Math" w:hAnsi="Shruti;Cambria Math"/>
                                <w:b/>
                                <w:sz w:val="18"/>
                                <w:szCs w:val="18"/>
                              </w:rPr>
                              <w:t xml:space="preserve">Lea Cantu - Ed. Services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Shruti;Cambria Math" w:ascii="Shruti;Cambria Math" w:hAnsi="Shruti;Cambria Math"/>
                                <w:b/>
                                <w:sz w:val="18"/>
                                <w:szCs w:val="18"/>
                              </w:rPr>
                              <w:t>Referrals are due by 5/9/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173.5pt;mso-wrap-distance-left:9.05pt;mso-wrap-distance-right:9.05pt;mso-wrap-distance-top:0pt;mso-wrap-distance-bottom:0pt;margin-top:-21.1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;Cambria Math" w:hAnsi="Shruti;Cambria Math" w:cs="Shruti;Cambria Math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hruti;Cambria Math" w:ascii="Shruti;Cambria Math" w:hAnsi="Shruti;Cambria Math"/>
                          <w:b/>
                          <w:u w:val="single"/>
                        </w:rPr>
                        <w:t>Referral Check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;Cambria Math" w:hAnsi="Shruti;Cambria Math" w:cs="Shruti;Cambria Math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hruti;Cambria Math" w:ascii="Shruti;Cambria Math" w:hAnsi="Shruti;Cambria Math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;Cambria Math" w:hAnsi="Shruti;Cambria Math" w:cs="Shruti;Cambria Math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Shruti;Cambria Math" w:ascii="Shruti;Cambria Math" w:hAnsi="Shruti;Cambria Math"/>
                          <w:b/>
                          <w:color w:val="FF0000"/>
                          <w:sz w:val="18"/>
                          <w:szCs w:val="18"/>
                        </w:rPr>
                        <w:t>*complete all items in this box before submit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;Cambria Math" w:hAnsi="Shruti;Cambria Math" w:cs="Shruti;Cambria Math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Shruti;Cambria Math" w:ascii="Shruti;Cambria Math" w:hAnsi="Shruti;Cambria Math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hruti;Cambria Math" w:ascii="Shruti;Cambria Math" w:hAnsi="Shruti;Cambria Math"/>
                          <w:sz w:val="20"/>
                          <w:szCs w:val="20"/>
                        </w:rPr>
                        <w:t>Completed Student Referral Form with Principal Sign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hruti;Cambria Math" w:hAnsi="Shruti;Cambria Math" w:cs="Shruti;Cambria Math"/>
                          <w:sz w:val="20"/>
                          <w:szCs w:val="20"/>
                        </w:rPr>
                      </w:pPr>
                      <w:r>
                        <w:rPr>
                          <w:rFonts w:cs="Shruti;Cambria Math" w:ascii="Shruti;Cambria Math" w:hAnsi="Shruti;Cambria Math"/>
                          <w:sz w:val="20"/>
                          <w:szCs w:val="20"/>
                        </w:rPr>
                        <w:t>Signed Parental Consent to Assess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0"/>
                        <w:rPr/>
                      </w:pPr>
                      <w:r>
                        <w:rPr>
                          <w:rFonts w:cs="Shruti;Cambria Math" w:ascii="Shruti;Cambria Math" w:hAnsi="Shruti;Cambria Math"/>
                          <w:sz w:val="20"/>
                          <w:szCs w:val="20"/>
                        </w:rPr>
                        <w:t>Completed Teacher Checklist of                  Student Behavio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hruti;Cambria Math" w:hAnsi="Shruti;Cambria Math" w:cs="Shruti;Cambria Math"/>
                          <w:sz w:val="16"/>
                          <w:szCs w:val="16"/>
                        </w:rPr>
                      </w:pPr>
                      <w:r>
                        <w:rPr>
                          <w:rFonts w:cs="Shruti;Cambria Math" w:ascii="Shruti;Cambria Math" w:hAnsi="Shruti;Cambria Math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;Cambria Math" w:hAnsi="Shruti;Cambria Math" w:cs="Shruti;Cambria Math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hruti;Cambria Math" w:ascii="Shruti;Cambria Math" w:hAnsi="Shruti;Cambria Math"/>
                          <w:b/>
                          <w:sz w:val="18"/>
                          <w:szCs w:val="18"/>
                        </w:rPr>
                        <w:t>Attach completed forms and send t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Shruti;Cambria Math" w:ascii="Shruti;Cambria Math" w:hAnsi="Shruti;Cambria Math"/>
                          <w:b/>
                          <w:sz w:val="18"/>
                          <w:szCs w:val="18"/>
                        </w:rPr>
                        <w:t xml:space="preserve">Lea Cantu - Ed. Services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Shruti;Cambria Math" w:ascii="Shruti;Cambria Math" w:hAnsi="Shruti;Cambria Math"/>
                          <w:b/>
                          <w:sz w:val="18"/>
                          <w:szCs w:val="18"/>
                        </w:rPr>
                        <w:t>Referrals are due by 5/9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 </w:t>
      </w:r>
      <w:r>
        <w:rPr>
          <w:rFonts w:cs="Shruti;Cambria Math" w:ascii="Garamond" w:hAnsi="Garamond"/>
          <w:b/>
          <w:bCs/>
          <w:sz w:val="32"/>
          <w:szCs w:val="32"/>
        </w:rPr>
        <w:t>DELANO UNION SCHOOL DISTRICT</w:t>
      </w:r>
    </w:p>
    <w:p>
      <w:pPr>
        <w:pStyle w:val="Normal"/>
        <w:rPr>
          <w:rFonts w:ascii="Shruti;Cambria Math" w:hAnsi="Shruti;Cambria Math" w:cs="Shruti;Cambria Math"/>
          <w:b/>
          <w:b/>
          <w:bCs/>
          <w:sz w:val="28"/>
          <w:szCs w:val="28"/>
        </w:rPr>
      </w:pPr>
      <w:r>
        <w:rPr>
          <w:rFonts w:cs="Shruti;Cambria Math" w:ascii="Shruti;Cambria Math" w:hAnsi="Shruti;Cambria Math"/>
          <w:b/>
          <w:bCs/>
          <w:sz w:val="32"/>
          <w:szCs w:val="32"/>
        </w:rPr>
        <w:tab/>
        <w:t xml:space="preserve">            </w:t>
      </w:r>
      <w:r>
        <w:rPr>
          <w:rFonts w:cs="Shruti;Cambria Math" w:ascii="Shruti;Cambria Math" w:hAnsi="Shruti;Cambria Math"/>
          <w:b/>
          <w:bCs/>
          <w:sz w:val="28"/>
          <w:szCs w:val="28"/>
        </w:rPr>
        <w:tab/>
        <w:t xml:space="preserve">              </w:t>
      </w:r>
    </w:p>
    <w:p>
      <w:pPr>
        <w:pStyle w:val="Normal"/>
        <w:jc w:val="center"/>
        <w:rPr/>
      </w:pPr>
      <w:r>
        <w:rPr>
          <w:rFonts w:cs="Shruti;Cambria Math" w:ascii="Garamond" w:hAnsi="Garamond"/>
          <w:b/>
          <w:bCs/>
          <w:sz w:val="40"/>
          <w:szCs w:val="40"/>
        </w:rPr>
        <w:t>GATE Program</w:t>
      </w:r>
    </w:p>
    <w:p>
      <w:pPr>
        <w:pStyle w:val="Normal"/>
        <w:rPr>
          <w:rFonts w:ascii="Garamond" w:hAnsi="Garamond" w:cs="Shruti;Cambria Math"/>
          <w:bCs/>
          <w:color w:val="FF6600"/>
          <w:sz w:val="16"/>
          <w:szCs w:val="16"/>
        </w:rPr>
      </w:pPr>
      <w:r>
        <w:rPr>
          <w:rFonts w:cs="Shruti;Cambria Math" w:ascii="Shruti;Cambria Math" w:hAnsi="Shruti;Cambria Math"/>
          <w:bCs/>
          <w:color w:val="FF6600"/>
          <w:sz w:val="16"/>
          <w:szCs w:val="16"/>
        </w:rPr>
        <w:tab/>
      </w:r>
      <w:r>
        <w:rPr>
          <w:rFonts w:cs="Shruti;Cambria Math" w:ascii="Garamond" w:hAnsi="Garamond"/>
          <w:bCs/>
          <w:color w:val="FF6600"/>
          <w:sz w:val="16"/>
          <w:szCs w:val="16"/>
        </w:rPr>
        <w:tab/>
        <w:tab/>
        <w:tab/>
      </w:r>
    </w:p>
    <w:p>
      <w:pPr>
        <w:pStyle w:val="Normal"/>
        <w:rPr>
          <w:rFonts w:ascii="Garamond" w:hAnsi="Garamond" w:cs="Shruti;Cambria Math"/>
          <w:b/>
          <w:b/>
          <w:bCs/>
          <w:spacing w:val="16"/>
          <w:sz w:val="40"/>
          <w:szCs w:val="40"/>
        </w:rPr>
      </w:pPr>
      <w:r>
        <w:rPr>
          <w:rFonts w:eastAsia="Garamond" w:cs="Garamond" w:ascii="Garamond" w:hAnsi="Garamond"/>
          <w:b/>
          <w:bCs/>
          <w:spacing w:val="16"/>
          <w:sz w:val="36"/>
          <w:szCs w:val="36"/>
        </w:rPr>
        <w:t xml:space="preserve">            </w:t>
      </w:r>
      <w:r>
        <w:rPr>
          <w:rFonts w:cs="Shruti;Cambria Math" w:ascii="Garamond" w:hAnsi="Garamond"/>
          <w:b/>
          <w:bCs/>
          <w:spacing w:val="16"/>
          <w:sz w:val="40"/>
          <w:szCs w:val="40"/>
        </w:rPr>
        <w:t>Student Referral Form</w:t>
      </w:r>
    </w:p>
    <w:p>
      <w:pPr>
        <w:pStyle w:val="Normal"/>
        <w:rPr>
          <w:rFonts w:ascii="Garamond" w:hAnsi="Garamond" w:cs="Shruti;Cambria Math"/>
          <w:b/>
          <w:b/>
          <w:bCs/>
          <w:spacing w:val="16"/>
          <w:sz w:val="40"/>
          <w:szCs w:val="40"/>
        </w:rPr>
      </w:pPr>
      <w:r>
        <w:rPr>
          <w:rFonts w:eastAsia="Garamond" w:cs="Garamond" w:ascii="Garamond" w:hAnsi="Garamond"/>
          <w:b/>
          <w:bCs/>
          <w:spacing w:val="16"/>
          <w:sz w:val="40"/>
          <w:szCs w:val="40"/>
        </w:rPr>
        <w:t xml:space="preserve">                     </w:t>
      </w:r>
      <w:r>
        <w:rPr>
          <w:rFonts w:cs="Shruti;Cambria Math" w:ascii="Garamond" w:hAnsi="Garamond"/>
          <w:b/>
          <w:bCs/>
          <w:spacing w:val="16"/>
          <w:sz w:val="40"/>
          <w:szCs w:val="40"/>
        </w:rPr>
        <w:t>2024-2025</w:t>
      </w:r>
    </w:p>
    <w:p>
      <w:pPr>
        <w:pStyle w:val="Normal"/>
        <w:rPr>
          <w:rFonts w:ascii="Garamond" w:hAnsi="Garamond" w:cs="Shruti;Cambria Math"/>
          <w:b/>
          <w:b/>
          <w:sz w:val="36"/>
          <w:szCs w:val="36"/>
        </w:rPr>
      </w:pPr>
      <w:r>
        <w:rPr>
          <w:rFonts w:cs="Shruti;Cambria Math" w:ascii="Garamond" w:hAnsi="Garamond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Shruti;Cambria Math" w:hAnsi="Shruti;Cambria Math" w:cs="Shruti;Cambria Math"/>
          <w:b/>
          <w:b/>
          <w:sz w:val="20"/>
          <w:szCs w:val="20"/>
        </w:rPr>
      </w:pPr>
      <w:r>
        <w:rPr>
          <w:rFonts w:cs="Shruti;Cambria Math" w:ascii="Shruti;Cambria Math" w:hAnsi="Shruti;Cambria Mat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Garamond" w:hAnsi="Garamond" w:cs="Shruti;Cambria Math"/>
          <w:sz w:val="20"/>
          <w:szCs w:val="20"/>
        </w:rPr>
      </w:pPr>
      <w:r>
        <w:rPr>
          <w:rFonts w:cs="Shruti;Cambria Math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Garamond" w:hAnsi="Garamond" w:cs="Shruti;Cambria Math"/>
        </w:rPr>
      </w:pPr>
      <w:r>
        <w:rPr>
          <w:rFonts w:cs="Shruti;Cambria Math" w:ascii="Garamond" w:hAnsi="Garamond"/>
        </w:rPr>
        <w:t>Principal’s Signature ______________________________________________ Date 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Garamond" w:hAnsi="Garamond" w:cs="Shruti;Cambria Math"/>
        </w:rPr>
      </w:pPr>
      <w:r>
        <w:rPr>
          <w:rFonts w:cs="Shruti;Cambria Math" w:ascii="Garamond" w:hAnsi="Garamond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Garamond" w:hAnsi="Garamond" w:cs="Shruti;Cambria Math"/>
        </w:rPr>
      </w:pPr>
      <w:r>
        <w:rPr>
          <w:rFonts w:cs="Shruti;Cambria Math" w:ascii="Garamond" w:hAnsi="Garamond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Shruti;Cambria Math" w:hAnsi="Shruti;Cambria Math" w:cs="Shruti;Cambria Math"/>
          <w:b/>
          <w:b/>
          <w:bCs/>
          <w:sz w:val="16"/>
          <w:szCs w:val="16"/>
          <w:u w:val="single"/>
        </w:rPr>
      </w:pPr>
      <w:r>
        <w:rPr>
          <w:rFonts w:cs="Shruti;Cambria Math" w:ascii="Shruti;Cambria Math" w:hAnsi="Shruti;Cambria Math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Shruti;Cambria Math" w:hAnsi="Shruti;Cambria Math" w:cs="Shruti;Cambria Math"/>
          <w:b/>
          <w:b/>
          <w:bCs/>
          <w:sz w:val="16"/>
          <w:szCs w:val="16"/>
          <w:u w:val="single"/>
        </w:rPr>
      </w:pPr>
      <w:r>
        <w:rPr>
          <w:rFonts w:cs="Shruti;Cambria Math" w:ascii="Shruti;Cambria Math" w:hAnsi="Shruti;Cambria Math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Shruti;Cambria Math" w:hAnsi="Shruti;Cambria Math" w:cs="Shruti;Cambria Math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Shruti;Cambria Math" w:ascii="Shruti;Cambria Math" w:hAnsi="Shruti;Cambria Math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52705</wp:posOffset>
                </wp:positionV>
                <wp:extent cx="3677285" cy="35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7200" w:hanging="7200"/>
                              <w:rPr>
                                <w:rFonts w:ascii="Shruti;Cambria Math" w:hAnsi="Shruti;Cambria Math" w:cs="Shruti;Cambria Mat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hruti;Cambria Math" w:ascii="Shruti;Cambria Math" w:hAnsi="Shruti;Cambria Math"/>
                                <w:b/>
                                <w:bCs/>
                              </w:rPr>
                              <w:t>To be completed by person referring stud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5pt;height:27.6pt;mso-wrap-distance-left:9.05pt;mso-wrap-distance-right:9.05pt;mso-wrap-distance-top:0pt;mso-wrap-distance-bottom:0pt;margin-top:4.1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7200" w:hanging="7200"/>
                        <w:rPr>
                          <w:rFonts w:ascii="Shruti;Cambria Math" w:hAnsi="Shruti;Cambria Math" w:cs="Shruti;Cambria Math"/>
                          <w:b/>
                          <w:b/>
                          <w:bCs/>
                        </w:rPr>
                      </w:pPr>
                      <w:r>
                        <w:rPr>
                          <w:rFonts w:cs="Shruti;Cambria Math" w:ascii="Shruti;Cambria Math" w:hAnsi="Shruti;Cambria Math"/>
                          <w:b/>
                          <w:bCs/>
                        </w:rPr>
                        <w:t>To be completed by person referring stud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Shruti;Cambria Math" w:hAnsi="Shruti;Cambria Math" w:cs="Shruti;Cambria Math"/>
          <w:b/>
          <w:b/>
          <w:bCs/>
          <w:sz w:val="20"/>
          <w:szCs w:val="20"/>
          <w:u w:val="single"/>
        </w:rPr>
      </w:pPr>
      <w:r>
        <w:rPr>
          <w:rFonts w:cs="Shruti;Cambria Math" w:ascii="Shruti;Cambria Math" w:hAnsi="Shruti;Cambria Math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Shruti;Cambria Math" w:hAnsi="Shruti;Cambria Math" w:cs="Shruti;Cambria Math"/>
          <w:sz w:val="20"/>
          <w:szCs w:val="20"/>
        </w:rPr>
      </w:pPr>
      <w:r>
        <w:rPr>
          <w:rFonts w:cs="Shruti;Cambria Math" w:ascii="Shruti;Cambria Math" w:hAnsi="Shruti;Cambria Math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Garamond" w:hAnsi="Garamond" w:cs="Shruti;Cambria Math"/>
          <w:sz w:val="20"/>
          <w:szCs w:val="20"/>
        </w:rPr>
      </w:pPr>
      <w:r>
        <w:rPr>
          <w:rFonts w:cs="Shruti;Cambria Math" w:ascii="Garamond" w:hAnsi="Garamond"/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3"/>
        <w:gridCol w:w="108"/>
        <w:gridCol w:w="180"/>
        <w:gridCol w:w="360"/>
        <w:gridCol w:w="612"/>
        <w:gridCol w:w="378"/>
        <w:gridCol w:w="252"/>
        <w:gridCol w:w="468"/>
        <w:gridCol w:w="162"/>
        <w:gridCol w:w="880"/>
        <w:gridCol w:w="171"/>
        <w:gridCol w:w="767"/>
        <w:gridCol w:w="403"/>
        <w:gridCol w:w="299"/>
        <w:gridCol w:w="990"/>
        <w:gridCol w:w="140"/>
        <w:gridCol w:w="58"/>
        <w:gridCol w:w="403"/>
        <w:gridCol w:w="317"/>
        <w:gridCol w:w="493"/>
        <w:gridCol w:w="180"/>
        <w:gridCol w:w="401"/>
        <w:gridCol w:w="139"/>
        <w:gridCol w:w="299"/>
        <w:gridCol w:w="288"/>
        <w:gridCol w:w="810"/>
      </w:tblGrid>
      <w:tr>
        <w:trPr/>
        <w:tc>
          <w:tcPr>
            <w:tcW w:w="217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  <w:t>Referred by: (X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  <w:t>Teache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jc w:val="center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jc w:val="center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__Fieldmark__0_238163278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rFonts w:cs="Shruti;Cambria Math" w:ascii="Garamond" w:hAnsi="Garamond"/>
              </w:rPr>
              <w:instrText xml:space="preserve"> FORMDROPDOWN </w:instrText>
            </w:r>
            <w:r>
              <w:rPr>
                <w:rFonts w:cs="Shruti;Cambria Math" w:ascii="Garamond" w:hAnsi="Garamond"/>
              </w:rPr>
              <w:fldChar w:fldCharType="separate"/>
            </w:r>
            <w:bookmarkStart w:id="0" w:name="__Fieldmark__0_2381632781"/>
            <w:bookmarkStart w:id="1" w:name="__Fieldmark__0_2381632781"/>
            <w:bookmarkEnd w:id="1"/>
            <w:r/>
            <w:r>
              <w:rPr>
                <w:rFonts w:cs="Shruti;Cambria Math" w:ascii="Garamond" w:hAnsi="Garamond"/>
              </w:rPr>
              <w:fldChar w:fldCharType="end"/>
            </w:r>
            <w:r>
              <w:rPr>
                <w:rFonts w:cs="Shruti;Cambria Math" w:ascii="Garamond" w:hAnsi="Garamond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Shruti;Cambria Math" w:ascii="Garamond" w:hAnsi="Garamond"/>
              </w:rPr>
              <w:t>Parent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jc w:val="center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jc w:val="center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__Fieldmark__1_238163278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rFonts w:cs="Shruti;Cambria Math" w:ascii="Garamond" w:hAnsi="Garamond"/>
              </w:rPr>
              <w:instrText xml:space="preserve"> FORMDROPDOWN </w:instrText>
            </w:r>
            <w:r>
              <w:rPr>
                <w:rFonts w:cs="Shruti;Cambria Math" w:ascii="Garamond" w:hAnsi="Garamond"/>
              </w:rPr>
              <w:fldChar w:fldCharType="separate"/>
            </w:r>
            <w:bookmarkStart w:id="2" w:name="__Fieldmark__1_2381632781"/>
            <w:bookmarkStart w:id="3" w:name="__Fieldmark__1_2381632781"/>
            <w:bookmarkEnd w:id="3"/>
            <w:r/>
            <w:r>
              <w:rPr>
                <w:rFonts w:cs="Shruti;Cambria Math" w:ascii="Garamond" w:hAnsi="Garamond"/>
              </w:rPr>
              <w:fldChar w:fldCharType="end"/>
            </w:r>
            <w:r>
              <w:rPr>
                <w:rFonts w:cs="Shruti;Cambria Math" w:ascii="Garamond" w:hAnsi="Garamond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Shruti;Cambria Math" w:ascii="Garamond" w:hAnsi="Garamond"/>
              </w:rPr>
              <w:t>Administrato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jc w:val="center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jc w:val="center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__Fieldmark__2_238163278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rFonts w:cs="Shruti;Cambria Math" w:ascii="Garamond" w:hAnsi="Garamond"/>
              </w:rPr>
              <w:instrText xml:space="preserve"> FORMDROPDOWN </w:instrText>
            </w:r>
            <w:r>
              <w:rPr>
                <w:rFonts w:cs="Shruti;Cambria Math" w:ascii="Garamond" w:hAnsi="Garamond"/>
              </w:rPr>
              <w:fldChar w:fldCharType="separate"/>
            </w:r>
            <w:bookmarkStart w:id="4" w:name="__Fieldmark__2_2381632781"/>
            <w:bookmarkStart w:id="5" w:name="__Fieldmark__2_2381632781"/>
            <w:bookmarkEnd w:id="5"/>
            <w:r/>
            <w:r>
              <w:rPr>
                <w:rFonts w:cs="Shruti;Cambria Math" w:ascii="Garamond" w:hAnsi="Garamond"/>
              </w:rPr>
              <w:fldChar w:fldCharType="end"/>
            </w:r>
            <w:r>
              <w:rPr>
                <w:rFonts w:cs="Shruti;Cambria Math" w:ascii="Garamond" w:hAnsi="Garamond"/>
              </w:rPr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Shruti;Cambria Math" w:ascii="Garamond" w:hAnsi="Garamond"/>
              </w:rPr>
              <w:t>Other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jc w:val="center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jc w:val="center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__Fieldmark__3_238163278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rFonts w:cs="Shruti;Cambria Math" w:ascii="Garamond" w:hAnsi="Garamond"/>
              </w:rPr>
              <w:instrText xml:space="preserve"> FORMDROPDOWN </w:instrText>
            </w:r>
            <w:r>
              <w:rPr>
                <w:rFonts w:cs="Shruti;Cambria Math" w:ascii="Garamond" w:hAnsi="Garamond"/>
              </w:rPr>
              <w:fldChar w:fldCharType="separate"/>
            </w:r>
            <w:bookmarkStart w:id="6" w:name="__Fieldmark__3_2381632781"/>
            <w:bookmarkStart w:id="7" w:name="__Fieldmark__3_2381632781"/>
            <w:bookmarkEnd w:id="7"/>
            <w:r/>
            <w:r>
              <w:rPr>
                <w:rFonts w:cs="Shruti;Cambria Math" w:ascii="Garamond" w:hAnsi="Garamond"/>
              </w:rPr>
              <w:fldChar w:fldCharType="end"/>
            </w:r>
            <w:r>
              <w:rPr>
                <w:rFonts w:cs="Shruti;Cambria Math" w:ascii="Garamond" w:hAnsi="Garamond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/>
            </w:pPr>
            <w:r>
              <w:rPr>
                <w:rFonts w:cs="Shruti;Cambria Math" w:ascii="Garamond" w:hAnsi="Garamond"/>
              </w:rPr>
              <w:t>Student Name</w:t>
            </w:r>
          </w:p>
        </w:tc>
        <w:tc>
          <w:tcPr>
            <w:tcW w:w="46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jc w:val="center"/>
              <w:rPr>
                <w:rFonts w:ascii="Garamond" w:hAnsi="Garamond" w:cs="Shruti;Cambria Math"/>
                <w:lang w:val="es-MX"/>
              </w:rPr>
            </w:pPr>
            <w:r>
              <w:rPr>
                <w:rFonts w:cs="Shruti;Cambria Math" w:ascii="Garamond" w:hAnsi="Garamond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jc w:val="center"/>
              <w:rPr>
                <w:rFonts w:ascii="Garamond" w:hAnsi="Garamond" w:cs="Shruti;Cambria Math"/>
                <w:lang w:val="es-M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Shruti;Cambria Math" w:ascii="Garamond" w:hAnsi="Garamond"/>
                <w:lang w:val="es-MX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s-MX" w:eastAsia="en-US"/>
              </w:rPr>
            </w:r>
            <w:r>
              <w:rPr>
                <w:rFonts w:cs="Shruti;Cambria Math" w:ascii="Garamond" w:hAnsi="Garamond"/>
                <w:lang w:val="es-MX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s-MX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s-MX" w:eastAsia="en-US"/>
              </w:rPr>
              <w:fldChar w:fldCharType="end"/>
            </w:r>
            <w:r>
              <w:rPr>
                <w:rFonts w:cs="Shruti;Cambria Math" w:ascii="Garamond" w:hAnsi="Garamond"/>
                <w:lang w:val="es-MX" w:eastAsia="en-US"/>
              </w:rPr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rPr>
                <w:rFonts w:ascii="Garamond" w:hAnsi="Garamond" w:cs="Shruti;Cambria Math"/>
                <w:lang w:val="es-MX"/>
              </w:rPr>
            </w:pPr>
            <w:r>
              <w:rPr>
                <w:rFonts w:cs="Shruti;Cambria Math" w:ascii="Garamond" w:hAnsi="Garamond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  <w:t>Grade Level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jc w:val="center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jc w:val="center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__Fieldmark__5_2381632781"/>
                  <w:enabled/>
                  <w:ddList>
                    <w:result w:val="0"/>
                    <w:listEntry w:val=" 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rFonts w:cs="Shruti;Cambria Math" w:ascii="Garamond" w:hAnsi="Garamond"/>
              </w:rPr>
              <w:instrText xml:space="preserve"> FORMDROPDOWN </w:instrText>
            </w:r>
            <w:r>
              <w:rPr>
                <w:rFonts w:cs="Shruti;Cambria Math" w:ascii="Garamond" w:hAnsi="Garamond"/>
              </w:rPr>
              <w:fldChar w:fldCharType="separate"/>
            </w:r>
            <w:bookmarkStart w:id="8" w:name="__Fieldmark__5_2381632781"/>
            <w:bookmarkStart w:id="9" w:name="__Fieldmark__5_2381632781"/>
            <w:bookmarkEnd w:id="9"/>
            <w:r/>
            <w:r>
              <w:rPr>
                <w:rFonts w:cs="Shruti;Cambria Math" w:ascii="Garamond" w:hAnsi="Garamond"/>
              </w:rPr>
              <w:fldChar w:fldCharType="end"/>
            </w:r>
            <w:r>
              <w:rPr>
                <w:rFonts w:cs="Shruti;Cambria Math" w:ascii="Garamond" w:hAnsi="Garamond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  <w:t>ID#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jc w:val="center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jc w:val="center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  <w:t>Date of Birth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jc w:val="center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jc w:val="center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</w: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b/>
              </w:rPr>
              <w:t xml:space="preserve">/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</w: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b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  <w:t>Ag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jc w:val="center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jc w:val="center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  <w:t>School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jc w:val="center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jc w:val="center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__Fieldmark__11_2381632781"/>
                  <w:enabled/>
                  <w:ddList>
                    <w:result w:val="0"/>
                    <w:listEntry w:val=" "/>
                    <w:listEntry w:val="Albany Park"/>
                    <w:listEntry w:val="Almond Tree"/>
                    <w:listEntry w:val="Cecil Avenue"/>
                    <w:listEntry w:val="Del Vista"/>
                    <w:listEntry w:val="Fremont"/>
                    <w:listEntry w:val="Harvest"/>
                    <w:listEntry w:val="La Viña"/>
                    <w:listEntry w:val="Morningside"/>
                    <w:listEntry w:val="Nueva Vista"/>
                    <w:listEntry w:val="Princeton"/>
                    <w:listEntry w:val="Terrace"/>
                    <w:listEntry w:val="Pioneer"/>
                  </w:ddList>
                </w:ffData>
              </w:fldChar>
            </w:r>
            <w:r>
              <w:rPr>
                <w:rFonts w:cs="Shruti;Cambria Math" w:ascii="Garamond" w:hAnsi="Garamond"/>
              </w:rPr>
              <w:instrText xml:space="preserve"> FORMDROPDOWN </w:instrText>
            </w:r>
            <w:r>
              <w:rPr>
                <w:rFonts w:cs="Shruti;Cambria Math" w:ascii="Garamond" w:hAnsi="Garamond"/>
              </w:rPr>
              <w:fldChar w:fldCharType="separate"/>
            </w:r>
            <w:bookmarkStart w:id="10" w:name="__Fieldmark__11_2381632781"/>
            <w:bookmarkStart w:id="11" w:name="__Fieldmark__11_2381632781"/>
            <w:bookmarkEnd w:id="11"/>
            <w:r/>
            <w:r>
              <w:rPr>
                <w:rFonts w:cs="Shruti;Cambria Math" w:ascii="Garamond" w:hAnsi="Garamond"/>
              </w:rPr>
              <w:fldChar w:fldCharType="end"/>
            </w:r>
            <w:r>
              <w:rPr>
                <w:rFonts w:cs="Shruti;Cambria Math" w:ascii="Garamond" w:hAnsi="Garamond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  <w:t>Teacher</w:t>
            </w:r>
          </w:p>
        </w:tc>
        <w:tc>
          <w:tcPr>
            <w:tcW w:w="2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jc w:val="center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jc w:val="center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</w:tc>
      </w:tr>
      <w:tr>
        <w:trPr/>
        <w:tc>
          <w:tcPr>
            <w:tcW w:w="18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  <w:t>Parent’s Name(s)</w:t>
            </w:r>
          </w:p>
        </w:tc>
        <w:tc>
          <w:tcPr>
            <w:tcW w:w="63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jc w:val="center"/>
              <w:rPr>
                <w:rFonts w:ascii="Garamond" w:hAnsi="Garamond" w:cs="Shruti;Cambria Math"/>
                <w:lang w:val="es-MX"/>
              </w:rPr>
            </w:pPr>
            <w:r>
              <w:rPr>
                <w:rFonts w:cs="Shruti;Cambria Math" w:ascii="Garamond" w:hAnsi="Garamond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jc w:val="center"/>
              <w:rPr>
                <w:rFonts w:ascii="Garamond" w:hAnsi="Garamond" w:cs="Shruti;Cambria Math"/>
                <w:lang w:val="es-M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/>
            </w:pPr>
            <w:r>
              <w:rPr>
                <w:rFonts w:cs="Shruti;Cambria Math" w:ascii="Garamond" w:hAnsi="Garamond"/>
              </w:rPr>
              <w:t xml:space="preserve">Home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  <w:t>Phone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jc w:val="center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jc w:val="center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  <w:t xml:space="preserve">(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</w: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</w:rPr>
              <w:t xml:space="preserve"> )</w:t>
            </w: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</w: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</w:rPr>
              <w:t xml:space="preserve"> -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  <w:t>Address</w:t>
            </w:r>
          </w:p>
        </w:tc>
        <w:tc>
          <w:tcPr>
            <w:tcW w:w="707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jc w:val="center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jc w:val="center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  <w:t>Work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  <w:t>Phone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snapToGrid w:val="false"/>
              <w:jc w:val="center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685" w:leader="none"/>
              </w:tabs>
              <w:jc w:val="center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  <w:t xml:space="preserve">( </w:t>
            </w: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</w: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</w:rPr>
              <w:t xml:space="preserve"> )</w:t>
            </w: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</w: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</w:rPr>
              <w:t xml:space="preserve"> -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Garamond" w:hAnsi="Garamond" w:cs="Shruti;Cambria Math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  <w:t>Please state your main reason(s) for referring this student for GATE testing.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  <w:u w:val="single"/>
              </w:rPr>
            </w:pPr>
            <w:r>
              <w:rPr>
                <w:rFonts w:cs="Shruti;Cambria Math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Shruti;Cambria Math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  <w:u w:val="single"/>
              </w:rPr>
            </w:pPr>
            <w:r>
              <w:rPr>
                <w:rFonts w:cs="Shruti;Cambria Math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Shruti;Cambria Math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  <w:u w:val="single"/>
              </w:rPr>
            </w:pPr>
            <w:r>
              <w:rPr>
                <w:rFonts w:cs="Shruti;Cambria Math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Shruti;Cambria Math"/>
          <w:lang w:val="en-US" w:eastAsia="en-US"/>
        </w:rPr>
      </w:pPr>
      <w:r>
        <w:rPr>
          <w:rFonts w:cs="Shruti;Cambria Math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63195</wp:posOffset>
                </wp:positionV>
                <wp:extent cx="1151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ised 9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2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vised 9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</w:r>
      <w:r>
        <w:br w:type="page"/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  <w:t>Do you feel this student is achieving at his or her full potential?  Please explain.</w:t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  <w:t>In your opinion, what type of curricular modifications does this student need most?</w:t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Shruti;Cambria Math"/>
          <w:u w:val="single"/>
        </w:rPr>
      </w:pPr>
      <w:r>
        <w:rPr>
          <w:rFonts w:cs="Shruti;Cambria Math" w:ascii="Garamond" w:hAnsi="Garamond"/>
          <w:u w:val="single"/>
        </w:rPr>
      </w:r>
    </w:p>
    <w:p>
      <w:pPr>
        <w:pStyle w:val="Normal"/>
        <w:rPr>
          <w:rFonts w:ascii="Garamond" w:hAnsi="Garamond" w:cs="Shruti;Cambria Math"/>
          <w:u w:val="single"/>
        </w:rPr>
      </w:pPr>
      <w:r>
        <w:rPr>
          <w:rFonts w:cs="Shruti;Cambria Math" w:ascii="Garamond" w:hAnsi="Garamond"/>
          <w:u w:val="single"/>
        </w:rPr>
      </w:r>
    </w:p>
    <w:p>
      <w:pPr>
        <w:pStyle w:val="Normal"/>
        <w:rPr/>
      </w:pPr>
      <w:r>
        <w:rPr>
          <w:rFonts w:cs="Shruti;Cambria Math" w:ascii="Garamond" w:hAnsi="Garamond"/>
        </w:rPr>
        <w:t xml:space="preserve">Is there any additional information about this student that should be considered in regards to GATE placement?  </w:t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  <w:t xml:space="preserve">Examples: </w:t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  <w:t>- participates in extracurricular activities (science fair, oral language, sports, leadership, clubs, etc.)</w:t>
      </w:r>
    </w:p>
    <w:p>
      <w:pPr>
        <w:pStyle w:val="Normal"/>
        <w:rPr/>
      </w:pPr>
      <w:r>
        <w:rPr>
          <w:rFonts w:cs="Shruti;Cambria Math" w:ascii="Garamond" w:hAnsi="Garamond"/>
        </w:rPr>
        <w:t>- has unique talents/interest (art, music, drama, technology, chess, etc.)</w:t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  <w:t>- reads or comprehends specific material several grade levels above peers</w:t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Shruti;Cambria Math"/>
              </w:rPr>
            </w:pPr>
            <w:r>
              <w:rPr>
                <w:rFonts w:cs="Shruti;Cambria Math" w:ascii="Garamond" w:hAnsi="Garamond"/>
              </w:rPr>
            </w:r>
          </w:p>
          <w:p>
            <w:pPr>
              <w:pStyle w:val="Normal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</w:r>
    </w:p>
    <w:p>
      <w:pPr>
        <w:pStyle w:val="Normal"/>
        <w:rPr>
          <w:rFonts w:ascii="Garamond" w:hAnsi="Garamond" w:cs="Shruti;Cambria Math"/>
          <w:u w:val="single"/>
        </w:rPr>
      </w:pPr>
      <w:r>
        <w:rPr>
          <w:rFonts w:cs="Shruti;Cambria Math" w:ascii="Garamond" w:hAnsi="Garamond"/>
          <w:u w:val="single"/>
        </w:rPr>
        <w:tab/>
        <w:tab/>
        <w:tab/>
        <w:tab/>
        <w:tab/>
        <w:tab/>
        <w:tab/>
        <w:tab/>
      </w:r>
      <w:r>
        <w:rPr>
          <w:rFonts w:cs="Shruti;Cambria Math" w:ascii="Garamond" w:hAnsi="Garamond"/>
        </w:rPr>
        <w:tab/>
        <w:tab/>
        <w:tab/>
      </w:r>
      <w:r>
        <w:rPr>
          <w:rFonts w:cs="Shruti;Cambria Math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  <w:tab/>
        <w:t xml:space="preserve">             Referring Person’s Signature</w:t>
        <w:tab/>
        <w:tab/>
        <w:tab/>
        <w:tab/>
        <w:tab/>
        <w:tab/>
        <w:t xml:space="preserve">                  Date</w:t>
      </w:r>
    </w:p>
    <w:p>
      <w:pPr>
        <w:pStyle w:val="Normal"/>
        <w:jc w:val="center"/>
        <w:rPr>
          <w:rFonts w:ascii="Garamond" w:hAnsi="Garamond" w:cs="Shruti;Cambria Math"/>
          <w:b/>
          <w:b/>
        </w:rPr>
      </w:pPr>
      <w:r>
        <w:rPr>
          <w:rFonts w:cs="Shruti;Cambria Math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ANO UNION SCHOOL DISTRI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TE PROGRA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EENING</w:t>
      </w:r>
    </w:p>
    <w:p>
      <w:pPr>
        <w:pStyle w:val="Normal"/>
        <w:jc w:val="center"/>
        <w:rPr/>
      </w:pPr>
      <w:r>
        <w:rPr/>
        <w:t>TEACHER CHECKLIST OF STUDENT BEHAVIOR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49"/>
        <w:gridCol w:w="2610"/>
        <w:gridCol w:w="1080"/>
        <w:gridCol w:w="884"/>
        <w:gridCol w:w="3077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udent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Shruti;Cambria Math"/>
                <w:sz w:val="20"/>
                <w:szCs w:val="20"/>
              </w:rPr>
            </w:pPr>
            <w:r>
              <w:rPr>
                <w:rFonts w:cs="Shruti;Cambria Math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Shruti;Cambria Math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Shruti;Cambria Math"/>
                <w:sz w:val="20"/>
                <w:szCs w:val="20"/>
              </w:rPr>
            </w:pPr>
            <w:r>
              <w:rPr>
                <w:rFonts w:cs="Shruti;Cambria Math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</w: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</w:rPr>
              <w:t xml:space="preserve">/  </w:t>
            </w:r>
            <w:r>
              <w:fldChar w:fldCharType="begin">
                <w:ffData>
                  <w:name w:val="Text1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</w: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</w:rPr>
              <w:t xml:space="preserve">  /</w:t>
            </w: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acher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Shruti;Cambria Math"/>
                <w:sz w:val="20"/>
                <w:szCs w:val="20"/>
              </w:rPr>
            </w:pPr>
            <w:r>
              <w:rPr>
                <w:rFonts w:cs="Shruti;Cambria Math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Shruti;Cambria Math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Shruti;Cambria Math"/>
                <w:sz w:val="20"/>
                <w:szCs w:val="20"/>
              </w:rPr>
            </w:pPr>
            <w:r>
              <w:rPr>
                <w:rFonts w:cs="Shruti;Cambria Math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Shruti;Cambria Math"/>
              </w:rPr>
            </w:pPr>
            <w:r>
              <w:fldChar w:fldCharType="begin">
                <w:ffData>
                  <w:name w:val="__Fieldmark__46_2381632781"/>
                  <w:enabled/>
                  <w:ddList>
                    <w:result w:val="0"/>
                    <w:listEntry w:val=" "/>
                    <w:listEntry w:val="Albany Park"/>
                    <w:listEntry w:val="Almond Tree"/>
                    <w:listEntry w:val="Cecil Avenue"/>
                    <w:listEntry w:val="Del Vista"/>
                    <w:listEntry w:val="Fremont"/>
                    <w:listEntry w:val="Harvest"/>
                    <w:listEntry w:val="La Viña"/>
                    <w:listEntry w:val="Morningside"/>
                    <w:listEntry w:val="Nueva Vista"/>
                    <w:listEntry w:val="Princeton"/>
                    <w:listEntry w:val="Terrace"/>
                    <w:listEntry w:val="Pioneer"/>
                  </w:ddList>
                </w:ffData>
              </w:fldChar>
            </w:r>
            <w:r>
              <w:rPr>
                <w:rFonts w:cs="Shruti;Cambria Math" w:ascii="Garamond" w:hAnsi="Garamond"/>
              </w:rPr>
              <w:instrText xml:space="preserve"> FORMDROPDOWN </w:instrText>
            </w:r>
            <w:r>
              <w:rPr>
                <w:rFonts w:cs="Shruti;Cambria Math" w:ascii="Garamond" w:hAnsi="Garamond"/>
              </w:rPr>
              <w:fldChar w:fldCharType="separate"/>
            </w:r>
            <w:bookmarkStart w:id="12" w:name="__Fieldmark__46_2381632781"/>
            <w:bookmarkStart w:id="13" w:name="__Fieldmark__46_2381632781"/>
            <w:bookmarkEnd w:id="13"/>
            <w:r/>
            <w:r>
              <w:rPr>
                <w:rFonts w:cs="Shruti;Cambria Math" w:ascii="Garamond" w:hAnsi="Garamond"/>
              </w:rPr>
              <w:fldChar w:fldCharType="end"/>
            </w:r>
            <w:r>
              <w:rPr>
                <w:rFonts w:cs="Shruti;Cambria Math" w:ascii="Garamond" w:hAnsi="Garamond"/>
              </w:rPr>
            </w:r>
          </w:p>
        </w:tc>
      </w:tr>
      <w:tr>
        <w:trPr/>
        <w:tc>
          <w:tcPr>
            <w:tcW w:w="3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 of person submitting form</w:t>
            </w:r>
          </w:p>
        </w:tc>
        <w:tc>
          <w:tcPr>
            <w:tcW w:w="76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Shruti;Cambria Math"/>
                <w:sz w:val="20"/>
                <w:szCs w:val="20"/>
              </w:rPr>
            </w:pPr>
            <w:r>
              <w:rPr>
                <w:rFonts w:cs="Shruti;Cambria Math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Shruti;Cambria Math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Shruti;Cambria Math" w:ascii="Garamond" w:hAnsi="Garamond"/>
                <w:lang w:val="en-US" w:eastAsia="en-US"/>
              </w:rPr>
            </w:r>
            <w:r>
              <w:rPr>
                <w:rFonts w:cs="Shruti;Cambria Math" w:ascii="Garamond" w:hAnsi="Garamond"/>
                <w:lang w:val="en-US" w:eastAsia="en-US"/>
              </w:rPr>
              <w:fldChar w:fldCharType="separate"/>
            </w:r>
            <w:r>
              <w:rPr>
                <w:rFonts w:cs="Shruti;Cambria Math" w:ascii="Garamond" w:hAnsi="Garamond"/>
                <w:lang w:val="en-US" w:eastAsia="en-US"/>
              </w:rPr>
              <w:t>     </w:t>
            </w:r>
            <w:r/>
            <w:r>
              <w:rPr>
                <w:rFonts w:cs="Shruti;Cambria Math" w:ascii="Garamond" w:hAnsi="Garamond"/>
                <w:lang w:val="en-US" w:eastAsia="en-US"/>
              </w:rPr>
              <w:fldChar w:fldCharType="end"/>
            </w:r>
            <w:r>
              <w:rPr>
                <w:rFonts w:cs="Shruti;Cambria Math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ease mark one box in each row.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40"/>
        <w:gridCol w:w="1530"/>
        <w:gridCol w:w="144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cteristics of Giftedness S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t 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ti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tly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problem solving/reasoning 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id learning 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ve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mem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attention s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ensi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ssion for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ectionis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l sensi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usual curio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everant when intere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degree of ene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e for older compan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 range of intere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sense of hu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or avid reading 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rned with justice, fairne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times, judgment seems mature for 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n powers of obser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d ima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 degree of creativ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s to question autho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s ability with nu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at jigsaw puzz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California Department of Education, Gifted and Talented Education Program Resource Guide</w:t>
      </w:r>
    </w:p>
    <w:p>
      <w:pPr>
        <w:pStyle w:val="Normal"/>
        <w:jc w:val="center"/>
        <w:rPr/>
      </w:pPr>
      <w:r>
        <w:rPr>
          <w:sz w:val="20"/>
          <w:szCs w:val="20"/>
        </w:rPr>
        <w:t>Characteristics of Giftedness Scale developed by Dr. Linda Silverman, Gifted Development Cen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E STUDENT EXHIBITS THE FOLLOWING DISCERNIBLE BLOCKS TO ACHIEVEMENT: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0"/>
        <w:gridCol w:w="450"/>
        <w:gridCol w:w="630"/>
        <w:gridCol w:w="306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as low self-esteem (perhaps related to unrealisticall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ack of self-direc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high expectations of self)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nstable home environmen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otional interferen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hysical disabilit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anguage (LEP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ultural differenc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sidential mobilit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oor attendanc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ndifference to classroo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ack of atten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xtreme social malfun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nability to make closure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LANO UNION SCHOOL DISTRIC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ent Consent for Intellectual Assessmen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Student _________________________________</w:t>
        <w:tab/>
        <w:tab/>
        <w:t>Date 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eacher _____________________________________</w:t>
        <w:tab/>
        <w:t>School 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ar Parent/Guardia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Your child has been recommended for testing to determine eligibility for placement in the Gifted and Talented (GATE) program for the 2025-2026 school year.  Testing will take place from August to September 2025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  <w:sz w:val="32"/>
          <w:szCs w:val="32"/>
          <w:u w:val="single"/>
        </w:rPr>
        <w:t>This testing process does not mean automatic inclusion in the GATE Program.</w:t>
      </w:r>
      <w:r>
        <w:rPr>
          <w:rFonts w:cs="Garamond" w:ascii="Garamond" w:hAnsi="Garamond"/>
          <w:color w:val="FF000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With your permission, your child will be assessed using the TONI-4 (Test of Nonverbal Intelligence).  The TONI-4 measures nonverbal ability rather than achievement and is a good predictor of possible giftedness in children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You will receive a letter in the mail by the beginning of October 2025 regarding your child’s eligibility for GATE placement.  Test results will not be available before then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hruti;Cambria Math" w:ascii="Garamond" w:hAnsi="Garamond"/>
        </w:rPr>
        <w:t>I give permission for my child to be tested for eligibility in the GATE Program</w:t>
      </w:r>
      <w:r>
        <w:rPr/>
        <w:t xml:space="preserve">.  </w:t>
      </w:r>
      <w:r>
        <w:rPr>
          <w:rFonts w:cs="Shruti;Cambria Math" w:ascii="Garamond" w:hAnsi="Garamond"/>
        </w:rPr>
        <w:t>If my child is determined to be eligible for the GATE Program, I give my permission for GATE placement.  A letter will be sent home stating eligibility.</w:t>
      </w:r>
    </w:p>
    <w:p>
      <w:pPr>
        <w:pStyle w:val="Normal"/>
        <w:ind w:left="720" w:hanging="0"/>
        <w:rPr>
          <w:rFonts w:ascii="Garamond" w:hAnsi="Garamond" w:cs="Shruti;Cambria Math"/>
        </w:rPr>
      </w:pPr>
      <w:r>
        <w:rPr>
          <w:rFonts w:cs="Shruti;Cambria Math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hruti;Cambria Math" w:ascii="Garamond" w:hAnsi="Garamond"/>
        </w:rPr>
        <w:t xml:space="preserve">I </w:t>
      </w:r>
      <w:r>
        <w:rPr>
          <w:rFonts w:cs="Shruti;Cambria Math" w:ascii="Garamond" w:hAnsi="Garamond"/>
          <w:b/>
          <w:i/>
        </w:rPr>
        <w:t xml:space="preserve">do not </w:t>
      </w:r>
      <w:r>
        <w:rPr>
          <w:rFonts w:cs="Shruti;Cambria Math" w:ascii="Garamond" w:hAnsi="Garamond"/>
        </w:rPr>
        <w:t>give permission for my child to be tested for eligibility in the GATE Program</w:t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</w:r>
    </w:p>
    <w:p>
      <w:pPr>
        <w:pStyle w:val="Normal"/>
        <w:rPr>
          <w:rFonts w:ascii="Garamond" w:hAnsi="Garamond" w:cs="Shruti;Cambria Math"/>
        </w:rPr>
      </w:pPr>
      <w:r>
        <w:rPr>
          <w:rFonts w:cs="Shruti;Cambria Math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Parent Signature</w:t>
      </w:r>
      <w:r>
        <w:rPr/>
        <w:tab/>
        <w:tab/>
        <w:tab/>
        <w:tab/>
        <w:tab/>
        <w:tab/>
        <w:t xml:space="preserve">       </w:t>
      </w:r>
      <w:r>
        <w:rPr>
          <w:b/>
        </w:rPr>
        <w:t xml:space="preserve"> D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f you have any questions, please call the GATE Program at 721-5000, ext. 00109.  Thank yo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  <w:t xml:space="preserve">DISTRITO ESCOLAR DE DELANO </w:t>
      </w:r>
    </w:p>
    <w:p>
      <w:pPr>
        <w:pStyle w:val="Normal"/>
        <w:jc w:val="center"/>
        <w:rPr>
          <w:rFonts w:ascii="Garamond" w:hAnsi="Garamond" w:cs="Garamond"/>
          <w:b/>
          <w:b/>
          <w:lang w:val="es-MX"/>
        </w:rPr>
      </w:pPr>
      <w:r>
        <w:rPr>
          <w:rFonts w:cs="Garamond" w:ascii="Garamond" w:hAnsi="Garamond"/>
          <w:b/>
          <w:lang w:val="es-MX"/>
        </w:rPr>
        <w:t>Permiso de Padres para Asesoramiento Intelectual</w:t>
      </w:r>
    </w:p>
    <w:p>
      <w:pPr>
        <w:pStyle w:val="Normal"/>
        <w:jc w:val="center"/>
        <w:rPr>
          <w:rFonts w:ascii="Garamond" w:hAnsi="Garamond" w:cs="Garamond"/>
          <w:b/>
          <w:b/>
          <w:lang w:val="es-MX"/>
        </w:rPr>
      </w:pPr>
      <w:r>
        <w:rPr>
          <w:rFonts w:cs="Garamond" w:ascii="Garamond" w:hAnsi="Garamond"/>
          <w:b/>
          <w:lang w:val="es-MX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s-MX"/>
        </w:rPr>
      </w:pPr>
      <w:r>
        <w:rPr>
          <w:rFonts w:cs="Garamond" w:ascii="Garamond" w:hAnsi="Garamond"/>
          <w:b/>
          <w:lang w:val="es-MX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s-MX"/>
        </w:rPr>
      </w:pPr>
      <w:r>
        <w:rPr>
          <w:rFonts w:cs="Garamond" w:ascii="Garamond" w:hAnsi="Garamond"/>
          <w:b/>
          <w:lang w:val="es-MX"/>
        </w:rPr>
      </w:r>
    </w:p>
    <w:p>
      <w:pPr>
        <w:pStyle w:val="Normal"/>
        <w:rPr/>
      </w:pPr>
      <w:r>
        <w:rPr>
          <w:rFonts w:cs="Garamond" w:ascii="Garamond" w:hAnsi="Garamond"/>
          <w:lang w:val="es-MX"/>
        </w:rPr>
        <w:t>Alumno ____________________________________</w:t>
        <w:tab/>
        <w:t>Fecha__________________</w:t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rPr/>
      </w:pPr>
      <w:r>
        <w:rPr>
          <w:rFonts w:cs="Garamond" w:ascii="Garamond" w:hAnsi="Garamond"/>
          <w:lang w:val="es-MX"/>
        </w:rPr>
        <w:t>Maestro/a_____________________________________</w:t>
        <w:tab/>
        <w:t>Escuela_________________</w:t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rPr/>
      </w:pPr>
      <w:r>
        <w:rPr>
          <w:rFonts w:cs="Garamond" w:ascii="Garamond" w:hAnsi="Garamond"/>
          <w:lang w:val="es-MX"/>
        </w:rPr>
        <w:t>Estimado Padre/Guardián:</w:t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rPr/>
      </w:pPr>
      <w:r>
        <w:rPr>
          <w:rFonts w:cs="Garamond" w:ascii="Garamond" w:hAnsi="Garamond"/>
          <w:lang w:val="es-MX"/>
        </w:rPr>
        <w:t xml:space="preserve">Su hijo/a ha sido recomendado para ser asesorado/a para determinar su elegibilidad para ser colocado/a en el Programa de Educación para Dotados y Talentosos (GATE) para el año escolar 2025-2026.  Este asesoramiento se llevara a cabo de agosto a septiembre del 2025. </w:t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  <w:sz w:val="32"/>
          <w:szCs w:val="32"/>
          <w:u w:val="single"/>
          <w:lang w:val="es-MX"/>
        </w:rPr>
        <w:t>Este proceso de asesoramiento no significa que automáticamente será incluido/a en el Programa GATE.</w:t>
      </w:r>
      <w:r>
        <w:rPr>
          <w:rFonts w:cs="Garamond" w:ascii="Garamond" w:hAnsi="Garamond"/>
          <w:color w:val="FF0000"/>
          <w:sz w:val="32"/>
          <w:szCs w:val="32"/>
          <w:lang w:val="es-MX"/>
        </w:rPr>
        <w:t xml:space="preserve">   </w:t>
      </w:r>
    </w:p>
    <w:p>
      <w:pPr>
        <w:pStyle w:val="Normal"/>
        <w:rPr>
          <w:rFonts w:ascii="Garamond" w:hAnsi="Garamond" w:cs="Garamond"/>
          <w:color w:val="FF0000"/>
          <w:sz w:val="32"/>
          <w:szCs w:val="32"/>
          <w:lang w:val="es-MX"/>
        </w:rPr>
      </w:pPr>
      <w:r>
        <w:rPr>
          <w:rFonts w:cs="Garamond" w:ascii="Garamond" w:hAnsi="Garamond"/>
          <w:color w:val="FF0000"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Garamond" w:ascii="Garamond" w:hAnsi="Garamond"/>
          <w:lang w:val="es-MX"/>
        </w:rPr>
        <w:t xml:space="preserve">Con su permiso, su hijo/a será asesorado/a usando el TONI-4 (Examen de Inteligencia No Verbal).  El TONI-4 mide la habilidad no verbal en vez del logro y es buen pronosticador del posible talento dotado en los niños.  </w:t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rPr>
          <w:rFonts w:ascii="Garamond" w:hAnsi="Garamond" w:cs="Garamond"/>
          <w:b/>
          <w:b/>
          <w:lang w:val="es-MX"/>
        </w:rPr>
      </w:pPr>
      <w:r>
        <w:rPr>
          <w:rFonts w:cs="Garamond" w:ascii="Garamond" w:hAnsi="Garamond"/>
          <w:b/>
          <w:lang w:val="es-MX"/>
        </w:rPr>
        <w:t>Al completar el asesoramiento, usted recibirá una carta por correo a principios de octubre del 2025 tocante la elegibilidad de su hijo/a para colocación en el Programa GATE.  Los resultados del examen no estarán disponibles antes de esta fecha.</w:t>
      </w:r>
    </w:p>
    <w:p>
      <w:pPr>
        <w:pStyle w:val="Normal"/>
        <w:rPr>
          <w:rFonts w:ascii="Garamond" w:hAnsi="Garamond" w:cs="Garamond"/>
          <w:b/>
          <w:b/>
          <w:lang w:val="es-MX"/>
        </w:rPr>
      </w:pPr>
      <w:r>
        <w:rPr>
          <w:rFonts w:cs="Garamond" w:ascii="Garamond" w:hAnsi="Garamond"/>
          <w:b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hruti;Cambria Math" w:ascii="Garamond" w:hAnsi="Garamond"/>
          <w:lang w:val="es-MX"/>
        </w:rPr>
        <w:t>Doy permiso que mi hijo/a sea asesorado/a para determinar su elegibilidad en el Programa GATE. Si se determina que mi hijo/a es elegible para ser colocado/a en el Programa GATE, doy permiso para colocación en el Programa GATE.  Se mandara una carta a casa declarando su elegibilidad.</w:t>
      </w:r>
    </w:p>
    <w:p>
      <w:pPr>
        <w:pStyle w:val="Normal"/>
        <w:ind w:left="720" w:hanging="0"/>
        <w:rPr>
          <w:rFonts w:ascii="Garamond" w:hAnsi="Garamond" w:cs="Shruti;Cambria Math"/>
          <w:lang w:val="es-MX"/>
        </w:rPr>
      </w:pPr>
      <w:r>
        <w:rPr>
          <w:rFonts w:cs="Shruti;Cambria Math" w:ascii="Garamond" w:hAnsi="Garamond"/>
          <w:lang w:val="es-MX"/>
        </w:rPr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Shruti;Cambria Math"/>
          <w:lang w:val="es-MX"/>
        </w:rPr>
      </w:pPr>
      <w:r>
        <w:rPr>
          <w:rFonts w:cs="Shruti;Cambria Math" w:ascii="Garamond" w:hAnsi="Garamond"/>
          <w:b/>
          <w:i/>
          <w:lang w:val="es-MX"/>
        </w:rPr>
        <w:t xml:space="preserve">No doy permiso </w:t>
      </w:r>
      <w:r>
        <w:rPr>
          <w:rFonts w:cs="Shruti;Cambria Math" w:ascii="Garamond" w:hAnsi="Garamond"/>
          <w:lang w:val="es-MX"/>
        </w:rPr>
        <w:t>que mi hijo/a sea asesorado/a para determinar su elegibilidad en el Programa GATE</w:t>
      </w:r>
    </w:p>
    <w:p>
      <w:pPr>
        <w:pStyle w:val="Normal"/>
        <w:rPr>
          <w:rFonts w:ascii="Garamond" w:hAnsi="Garamond" w:cs="Shruti;Cambria Math"/>
          <w:lang w:val="es-MX"/>
        </w:rPr>
      </w:pPr>
      <w:r>
        <w:rPr>
          <w:rFonts w:cs="Shruti;Cambria Math" w:ascii="Garamond" w:hAnsi="Garamond"/>
          <w:lang w:val="es-MX"/>
        </w:rPr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ab/>
        <w:tab/>
        <w:tab/>
        <w:tab/>
        <w:tab/>
        <w:tab/>
        <w:tab/>
      </w:r>
      <w:r>
        <w:rPr>
          <w:lang w:val="es-MX"/>
        </w:rPr>
        <w:tab/>
        <w:tab/>
        <w:tab/>
      </w:r>
      <w:r>
        <w:rPr>
          <w:u w:val="single"/>
          <w:lang w:val="es-MX"/>
        </w:rPr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  <w:r>
        <w:rPr>
          <w:b/>
          <w:lang w:val="es-MX"/>
        </w:rPr>
        <w:t>Firma de Padre/s</w:t>
      </w:r>
      <w:r>
        <w:rPr>
          <w:lang w:val="es-MX"/>
        </w:rPr>
        <w:tab/>
        <w:tab/>
        <w:tab/>
        <w:tab/>
        <w:tab/>
        <w:tab/>
        <w:t xml:space="preserve">       </w:t>
      </w:r>
      <w:r>
        <w:rPr>
          <w:b/>
          <w:lang w:val="es-MX"/>
        </w:rPr>
        <w:t xml:space="preserve"> Fecha</w:t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rPr/>
      </w:pPr>
      <w:r>
        <w:rPr>
          <w:rFonts w:cs="Garamond" w:ascii="Garamond" w:hAnsi="Garamond"/>
          <w:lang w:val="es-MX"/>
        </w:rPr>
        <w:t>Si tiene alguna pregunta, por favor comuníquese al Programa GATE al 721-5000, extensión 00109.  Gracias.</w:t>
      </w:r>
    </w:p>
    <w:p>
      <w:pPr>
        <w:pStyle w:val="Normal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US"/>
        </w:rPr>
      </w:pPr>
      <w:r>
        <w:rPr>
          <w:rFonts w:cs="Garamond" w:ascii="Garamond" w:hAnsi="Garamond"/>
          <w:b/>
          <w:sz w:val="28"/>
          <w:szCs w:val="28"/>
          <w:lang w:val="es-US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altName w:val="Cambria Math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1:32:00Z</dcterms:created>
  <dc:creator>Workstation</dc:creator>
  <dc:description/>
  <cp:keywords/>
  <dc:language>en-US</dc:language>
  <cp:lastModifiedBy>Lea Cantu</cp:lastModifiedBy>
  <cp:lastPrinted>2024-09-25T14:17:00Z</cp:lastPrinted>
  <dcterms:modified xsi:type="dcterms:W3CDTF">2024-09-25T21:32:00Z</dcterms:modified>
  <cp:revision>2</cp:revision>
  <dc:subject/>
  <dc:title>DELANO UNION SCHOOL DISTRICT</dc:title>
</cp:coreProperties>
</file>